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740" cy="1180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fício Circular de Orientação e Apoio 01/2017 - CAOCRIM/MPP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eresina, 11 de outubr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mos. Promotores e Procuradores de Justiça do Piau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 anexo, encaminho a Vossas Excelências material de apoio referente à aplicação da Resolução 181/2017, do CNMP, em especial ao denominado Acordo de Não-Persecução Pena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formo, ainda, que no dia 11/10/2017 foi gravada breve exposição sobre a aplicação e vigência do Acordo de Não-Persecução Penal. Para assistir basta acessar o link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www.youtube.com/watch?v=Qf_2sAF3WWA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gue em anexo a este e-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2 (dois) modelos de Acordo de Não-Persecução Penal, já aplicados nos Estados de São Paulo e Espírito Sa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Estudo Dirigido do CAOCRIM do ES, a respeito do Acordo de Não-Persecução Pen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Estudo Comparativo entre as Resoluções 13/2006 e 181/2017, do CNMP, que tratam da regulamentação do PIC, do CAOCRIM do P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Decisão Liminar proferida na Reclamação para Preservação da Competência e da Autoridade das Decisões do Conselho n.º 1.00904/2017-09, do CNMP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Slides de apresentação sobre o Acordo de Não-Persecução Penal do CAOCRIM do MPP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NOBILINO PINHEIRO JR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ordenador do CAOCRIM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ontrolstatic">
    <w:name w:val="form-control-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f_2sAF3W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06:00Z</dcterms:created>
  <dc:creator>Glauco</dc:creator>
  <dc:description/>
  <cp:keywords/>
  <dc:language>en-US</dc:language>
  <cp:lastModifiedBy>Glauco</cp:lastModifiedBy>
  <cp:lastPrinted>2017-10-26T19:44:00Z</cp:lastPrinted>
  <dcterms:modified xsi:type="dcterms:W3CDTF">2017-11-24T01:06:00Z</dcterms:modified>
  <cp:revision>3</cp:revision>
  <dc:subject/>
  <dc:title/>
</cp:coreProperties>
</file>